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Тема ОУ на 2013-2014 учебный год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ша  школа — общественно-адаптивная школа.</w:t>
      </w:r>
    </w:p>
    <w:p>
      <w:pPr>
        <w:pStyle w:val="Style19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Личностное развитие школьников по индивидуальным образовательным маршрута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здание модели учебно-воспитательного процесса в школе, при которой выбор способов, приемов, содержания образования учитывает индивидуальные различия учащихся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Задачи школы на 2013-2014 учебный год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/>
          <w:i/>
          <w:iCs w:val="false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ачества образовательного процесса через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осуществление  компетентностного подхода в обучении и воспита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применение  ИКТ и технологий  развития  мыш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работу с учащимися по подготовке к сдаче выпускных экзаменов в формате ГИА, ЕГЭ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развитие системы дополните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родолжение сотрудничества с учреждениями и организациями Братского сельского поселения, ст.Ладожской и г.Усть-Лабинска,    родительской общественность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продолжение работы по духовно – нравственному воспитанию обучаю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, соответствующих нормам охраны труда, правилам техники безопасности.                                                                        2. Создание условий для успешного перехода на ФГОС второго поко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е участие педагогического коллектива в реализации ПНПО и РКПМ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Организация деятельности общеобразовательного учреждения, направленная на получение бесплатного общего образовани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ницы микрорайона школы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х.Болгов –ул.Кубанская, ул.Северская, х. Новоселовка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</w:t>
        <w:softHyphen/>
        <w:t xml:space="preserve">во учащихся по микрорайону: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тся в  школ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8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спективы уве</w:t>
        <w:softHyphen/>
        <w:t xml:space="preserve">личения контингента учащихся: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76"/>
        <w:gridCol w:w="4664"/>
        <w:gridCol w:w="361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- 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- 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лан работы по всеобу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30"/>
        <w:gridCol w:w="2435"/>
        <w:gridCol w:w="2977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 выпускников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инник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детей в шк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на льготное пит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«трудных» уча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Пластун С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первокласс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, нуждающихся в  обучении на дом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ва Е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ланов  обучения на дом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интеллектуальные марафоны, конкурсы, соревнования, предметные недели и т.д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школы учащими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Милова Е.А, ВР Чоба Л.П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рограм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 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Милова Е.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Чоба А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пании по набору учеников в первый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Милова Е.А., библиотекарь Винник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даче учебников в библиотек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 школы на конец учебного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инник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Месячник по исполнению Закона Российской Федерации «Об образовании» со 2 сентября по 1 октября 2013</w:t>
      </w:r>
      <w:r>
        <w:rPr/>
        <w:t> 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245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явки учащихся по клас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 Чоба Л.П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–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обеспеченности учебниками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 Винник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пускников 9, 11 классов – сбор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УВР Мил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. Оформление личных дел 1 кла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факультатив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зам. дир. по ВР Чоб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обучении на дом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аходящихся в трудной жизненной ситу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 Чоб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еративной информации ОУ о детях школьного возраста, длительно не посещающих учебные занятия по специальной фор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трудных, малообеспеченных, опекаемых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 Чоб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по охвату горячим пита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ответственный за питание Чоб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, обучающихся в школе, но зарегистрированных в других микрорайо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выверка списков учащихся, зарегистрированных в микрорайоне школы, но обучающихся в других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явки  учащихся 7 - летнего возраста, подлежащих обучению в 1 кла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рвого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етям - инвали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 детьми-инвалидам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Месячник по исполнению Закона Российской Федерации «Об образовании» с 1 марта  по 1 апреля  2014</w:t>
      </w:r>
      <w:r>
        <w:rPr/>
        <w:t> 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387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явки учащихся по класс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 Чоба Л.П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в микро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5,6,7 летнего возраста по микрорай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 Винник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определение выпускников 9, 11 классов – сбор с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УВР Мил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учащихся 9 – х классов, желающих продолжить обучение в 10 классе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УВР Милова Е.А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УВР Милова Е.А, учителя начальных класс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лан работы по предупреждению неуспеваемости и второгодничества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69"/>
        <w:gridCol w:w="2694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, осенние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Чоба А.С.,</w:t>
              <w:br/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заместители директора по УВР Милова Е.А., Чоба Л.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, дека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Милова Е.А. Винник Е.В., по ВР Чоба Л.П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Деятельность педагогического коллектива по повышению качества учебно -воспитательного процесса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3"/>
        <w:jc w:val="left"/>
        <w:rPr/>
      </w:pP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  <w:u w:val="single"/>
        </w:rPr>
        <w:t>План работы методического совета на 2013– 2014 учебный год: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седание пер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август)</w:t>
            </w:r>
          </w:p>
        </w:tc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нализ работы за 2012-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сновные задачи и направления работы методических объединений на 2013-2014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тверждение планов работы МС школы, ШМО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тверждение тем по самообразованию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тверждение рабочих программ элективных курсов на 2013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езультаты ЕГЭ и ГИА-9 в 2012-2013 уч.год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седание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сентябрь)</w:t>
            </w:r>
          </w:p>
        </w:tc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етодический совет по теме: «Преемственность при переходе из начальной в основную, из основной в среднюю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блемы преподавания учебных предметов в 5-х, 10-х классах.</w:t>
            </w:r>
          </w:p>
        </w:tc>
      </w:tr>
      <w:tr>
        <w:trPr>
          <w:trHeight w:val="1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седание трет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ноябрь)</w:t>
            </w:r>
          </w:p>
        </w:tc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спользование современных педагогических технологий в образовательно-воспитательном процесс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школьных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проведения административн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седание четверт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февраль)</w:t>
            </w:r>
          </w:p>
        </w:tc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нализ методической работы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тоги участия обучающихся школы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а выпускников 9-х к ГИА-9 и 11-х классов к ЕГЭ  2014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седание пя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май)</w:t>
            </w:r>
          </w:p>
        </w:tc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овые подходы к подготовке обучающихся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тоги мониторинга предметных достижений обучающихся в 4-х, 8-х, 10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пределение основных задач, направлений работы и методической темы на новый 2014-2015 учебный год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>План работы над единой методической темой:  «Профессиональная компетентность педагогических кадров на уровне современных требовани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8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правления работ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ирование работы ШМО в соответствии с единой методической темо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иный педагогический совет «Результаты 2012-2013 учебного года. Задачи на новый 2013-2014 учебный год. Новый Закон об образовании».</w:t>
            </w:r>
          </w:p>
        </w:tc>
      </w:tr>
      <w:tr>
        <w:trPr>
          <w:trHeight w:val="1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самообразования учителей</w:t>
            </w:r>
          </w:p>
        </w:tc>
      </w:tr>
      <w:tr>
        <w:trPr>
          <w:trHeight w:val="1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зучение теории по единой методической теме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тоги 1 четверти. Повышение мотивации к учебе обучающихся 9, 11 классов.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тоги полугодия. Анализ педагогической деятельности по повышению качества обученности»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информационного банка материалами, необходимыми в работе учителей в работе над  темой работы  школы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мен профессиональным мастерством педагогов через систему открытых мероприятий (уроков), размещение материалов на школьном сайт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. Методы активного обучения в повышении качества образования и результатов ГИА-2014. 2. Формы  организации  воспитательной  работы по  гражданско-патриотическому  и  духовно-нравственному  развитию учащихся  (из  опыта  работы  кл.  руководите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а  отчетов по темам самообразования. Педагогический совет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А 2014 – задачи педагогического коллектива и родителей для успешной сдачи обучающимися экзаменов итоговой аттестации.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тоги работы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работы МО классных руков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я работы МО учителей  начальных классов,       учителей словесников,  учителей естественно-научного цикла, учителей математики и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предмет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  <w:gridCol w:w="4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по теме «Великий могучий русский язык 1 – 4 классы»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Сказка на новый лад» (О вредных привычках) для 1-х классов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гадки русского языка»  для  2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ребусов по русскому языку и математике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словица недаром молвится» 4 класс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енгазет  5 – 11 кл. 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исатели-юбиляры» 10 – 11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антропонимическом музее» 8-9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одное слово, родная речь» 6-7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варь раскрывает секреты» 5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тематических газет «Занимательная математика» 5 – 11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  5 - 7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усские математики» 8 -9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Об истории математических открытий» 10-11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анимательной математики 5 – 11 кл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ных газет 5 – 11 кл. на тему «Весна»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 2 кл. «Я учу английский язык»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5 – 6 кл.по теме «Времена года»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Англии (слайд – шоу) 7 – 8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реводчиков 9 – 11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– научный цикл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анимательная физика»  6-9 кл. 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по географии «Это – наша Земля!» для 1 – 4 кл. (проводят 11 кл.)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5 – 8 кл. «В мире физики» (проводят 9 -10 кл.)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ных газет 7 – 11кл. на тему «Учёные шутят»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ство с химией-  что мы едим, что мы пьем»  с обучающимися 7 класса (проводят 10-11 кл.)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менательные даты в истории»  5-8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Найти свое место в современном обществе» 9-11 кл.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Деятельность коллектива, направленная на создание системы воспитательной рабо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ятель</w:t>
        <w:softHyphen/>
        <w:t>ность школы по развитию ученического самоуправления, по под</w:t>
        <w:softHyphen/>
        <w:t>держке детских общественных организаций в соответствии с "Конвенцией ООН о правах ребен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243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актуальности проблемы модернизации системы ученического самоуправления в школе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 – правовой базы для организации ученического самоуправления в шк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развития ученического самоупра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педагогов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ученического самоуправления в шк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 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ВР Чоба Л.П., педагог - организатор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ктуальности проблемы развития ученического самоуправления. Распределение функций педагогов школы по развитию ученического самоуправл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ВР Чоба Л.П., педагог - организатор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цесса психолого-педагогического и организационно-методического сопровождения ученического самоупра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вместная работа школы, семьи, общественности, по воспитанию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коллективом родительского  комитета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ение    школьной базы  данных:    семей    многодетных, малообеспеченных,      матерей - одиночек,      отц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очек, списков на бесплатное 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бличный доклад директора школ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филактической работы в учреждении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плана подготовки школы к новому учебному году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>Занятия в родительском университете педагогических знаний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420"/>
        <w:gridCol w:w="2791"/>
        <w:gridCol w:w="31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 и его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е потребности ребенка и пути их преодо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е питание школь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школьник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работы Совета профилактики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195" w:type="dxa"/>
        <w:jc w:val="left"/>
        <w:tblInd w:w="-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8184"/>
        <w:gridCol w:w="2693"/>
        <w:gridCol w:w="3571"/>
      </w:tblGrid>
      <w:tr>
        <w:trPr>
          <w:trHeight w:val="29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№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роки провед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6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диный профилактический день (собеседование по итогам летни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ник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неделя сентябр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директора  по ВР Чоба Л.П.</w:t>
            </w:r>
          </w:p>
        </w:tc>
      </w:tr>
      <w:tr>
        <w:trPr>
          <w:trHeight w:val="41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явление школьников и семей группы риска, социально-запущ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влечение школьников в кружки, секции, факультативы, клубы по интер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и контроля за посещаемостью учеб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неделя сентябр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ова Е.А</w:t>
            </w:r>
          </w:p>
        </w:tc>
      </w:tr>
      <w:tr>
        <w:trPr>
          <w:trHeight w:val="22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банка данных социальной картотеки, в которую включ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Малообеспеченные, многодетные, 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Безнадзорные, «трудные» дети</w:t>
              <w:br/>
              <w:t>- Опекаемы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Судимые родители</w:t>
              <w:br/>
              <w:t>- 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Семьи-чернобы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Дети погибших военно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неделя сентябр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дневников наблюдений за трудными детьми и их сем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йды классных рукодителей и членов родительского комитетов в семь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гностика уровня воспитанности учащихся на начал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Л.П.</w:t>
            </w:r>
          </w:p>
        </w:tc>
      </w:tr>
      <w:tr>
        <w:trPr>
          <w:trHeight w:val="56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классных часов: «Ваши права - юные россияне», «Законы об ответственности 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кции по вопросам профилактики наркомании, алкоголизма, ВИЧ-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, участковый</w:t>
            </w:r>
          </w:p>
        </w:tc>
      </w:tr>
      <w:tr>
        <w:trPr>
          <w:trHeight w:val="61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оприятия, посвященные изучению правил дорожного движения и пожарной  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А.С.</w:t>
            </w:r>
          </w:p>
        </w:tc>
      </w:tr>
      <w:tr>
        <w:trPr>
          <w:trHeight w:val="2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едение итогов контроля за посещаем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ец ноябр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А.С.</w:t>
            </w:r>
          </w:p>
        </w:tc>
      </w:tr>
      <w:tr>
        <w:trPr>
          <w:trHeight w:val="57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ый профилактический день (работа с семьями, уклоняющимися от воспитания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едельник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ц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вание занятости учащихся в период зим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Л.П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ый профилактический день (учет посещаемости, успеваемости, выполнения режима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сение изменений и дополнений в социальную карту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Л.П.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лану школ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Л.П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дня профилактики с приглашением врачей-специалистов, работников милиции и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рт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ь в дальнейшем определении (обучении, трудоустройстве) учащихся 9,11 классов из неблагоприя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еседование со школьниками группы риска и их родителями по вопросу личной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работы школы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Л.П.</w:t>
            </w:r>
          </w:p>
        </w:tc>
      </w:tr>
      <w:tr>
        <w:trPr>
          <w:trHeight w:val="42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гностика уровня воспитанности учащихся (на конец учебно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Л.П.</w:t>
            </w:r>
          </w:p>
        </w:tc>
      </w:tr>
      <w:tr>
        <w:trPr>
          <w:trHeight w:val="5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вание летнего отдых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ба Л.П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летней практики и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 пришкольных участков, руководитель трудовой бригад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матика общешкольных  родительских собр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403"/>
      </w:tblGrid>
      <w:tr>
        <w:trPr>
          <w:trHeight w:val="30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70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вый Закон об образовании – права и обязанности всех участников образовательного процесс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дружество  семьи  и  школы  -  взаимодействие  ради будущего наших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едварительные итоги учебного года. Подготовка к итоговой аттестации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вторитет  родителей  и  его  влияние  на  развитие  личности ребен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Работа с педагогическими кад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/>
        <w:t xml:space="preserve">Проведение аттестации педагогических кадров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"/>
        <w:gridCol w:w="12890"/>
        <w:gridCol w:w="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бот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заявлений на аттестацию в новом учебном году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приказа о проведении аттестации педагогических работников в 2013 – 2014 учебном году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Уточнение расстановки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Увольнение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одписание трудовых договоров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Утверждение штатного рас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Тарификация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Ознакомление с тарификационной нагрузкой  штатного расписания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обеседования с вновь принятыми учителями по  предварительным итогам начала деятельности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Итоги подбора и расстановки кадров в текущем учебном году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оставление и согласование учебного плана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редварительное утверждение учебного пла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истема  действий администрации по организации предварительной расстановки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Расстановка педагогических кадров на будущий учебный год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отпу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производственной дисциплины</w:t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редварительная нагрузк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Утверждение расстановки кадров  на следующий учебный год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Утверждение учебного плана на 2014 – 2015 учебный год</w:t>
            </w:r>
          </w:p>
        </w:tc>
      </w:tr>
    </w:tbl>
    <w:p>
      <w:pPr>
        <w:pStyle w:val="Normal"/>
        <w:spacing w:before="0" w:after="0"/>
        <w:rPr>
          <w:rStyle w:val="Editsection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Editsection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Editsection"/>
          <w:rFonts w:cs="Times New Roman" w:ascii="Times New Roman" w:hAnsi="Times New Roman"/>
          <w:b/>
          <w:bCs/>
          <w:i/>
          <w:sz w:val="24"/>
          <w:szCs w:val="24"/>
          <w:u w:val="single"/>
        </w:rPr>
        <w:t>План работы с кадрами</w:t>
      </w:r>
    </w:p>
    <w:p>
      <w:pPr>
        <w:pStyle w:val="Normal"/>
        <w:spacing w:before="0" w:after="0"/>
        <w:rPr>
          <w:rStyle w:val="Editsection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/>
        <w:t>Совещания при директоре</w:t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40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зультатах  подготовки  школы  к  новому  учебному  году. Введение школь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зультатах августовского  учета  детей  и  формировании  контингента 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овой  подготовке 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зультатах  предварительного  контроля   по  ведению  школьной 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рганизации  питания  в 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учащихся  в  школе  1кл., 5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двозе  учащихся  в  шк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онологической  речи  на  уроках  литературы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зультатах  1 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сещаемости  учащимися 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тивопожарной  работе 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дготовке  к новогодним  празд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сайта  и  ИКТ  в 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учителей  начальных  классов  по  развитию    творческих   способностей 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ечи  и  коммуникативной  компетенции  на  уроках  русского  языка  и 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библиотекаря  по  развитию  любви    к 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зультатах  2 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с  неуспевающими 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дготовке  к  экзаменам  учащихся  9  и  11  классов,  выбор предме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лассных  руководителей 4,7,9, 11  классов  по  развитию   нравственно-патриотических  качеств 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чальных  классов  в  условиях 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 МО  начальных  классов  по  внедрению  инновационн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хране  труда  и  работе  по  ТБ  в 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лассных  руководителей  1,2,3,5,6,10  классов  по  развитию  здорового  образа 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зультатах  3 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числительных  навыков  на  уроках 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анов  воспитательной  работы  в  3,  4,    6,  10 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торения  на  уроках  математики  и  русского 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на  пришкольных клумб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 контроля  за  качеством  чтения  в  начальных 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тоговой аттестации  учащихся  9  и  11 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4 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 работы  по  подготовке  к  новому  учебному 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зультатах  сдачи  государственной 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овещания при завуче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674"/>
        <w:gridCol w:w="2273"/>
      </w:tblGrid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Инструктаж по ведению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</w:tr>
      <w:tr>
        <w:trPr>
          <w:trHeight w:val="1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емственности 4-5 классов.</w:t>
            </w:r>
          </w:p>
          <w:p>
            <w:pPr>
              <w:pStyle w:val="3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3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 детьми.</w:t>
            </w:r>
          </w:p>
          <w:p>
            <w:pPr>
              <w:pStyle w:val="311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311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 материала по предметам.</w:t>
            </w:r>
          </w:p>
          <w:p>
            <w:pPr>
              <w:pStyle w:val="311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311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3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ъем домашних заданий и степень их сложности.</w:t>
            </w:r>
          </w:p>
          <w:p>
            <w:pPr>
              <w:pStyle w:val="311"/>
              <w:spacing w:before="0" w:after="0"/>
              <w:ind w:left="3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тоги ВШК.</w:t>
            </w:r>
          </w:p>
          <w:p>
            <w:pPr>
              <w:pStyle w:val="311"/>
              <w:spacing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 учителей.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 учителей.</w:t>
            </w:r>
          </w:p>
          <w:p>
            <w:pPr>
              <w:pStyle w:val="311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311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</w:tr>
      <w:tr>
        <w:trPr>
          <w:trHeight w:val="6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аттестация. </w:t>
            </w:r>
          </w:p>
          <w:p>
            <w:pPr>
              <w:pStyle w:val="31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3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</w:tr>
      <w:tr>
        <w:trPr>
          <w:trHeight w:val="5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 материала.</w:t>
            </w:r>
          </w:p>
          <w:p>
            <w:pPr>
              <w:pStyle w:val="311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ШК.</w:t>
            </w:r>
          </w:p>
          <w:p>
            <w:pPr>
              <w:pStyle w:val="3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 Раз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  Система нутришкольного  контроля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50"/>
        <w:gridCol w:w="2410"/>
        <w:gridCol w:w="259"/>
        <w:gridCol w:w="25"/>
        <w:gridCol w:w="1392"/>
        <w:gridCol w:w="25"/>
        <w:gridCol w:w="1676"/>
        <w:gridCol w:w="25"/>
        <w:gridCol w:w="1534"/>
        <w:gridCol w:w="2060"/>
        <w:gridCol w:w="2334"/>
        <w:gridCol w:w="113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ыход  на результа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торный контроль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кадров. Организация факультативных курсов, элективных курсов, кружков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классов – компл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овещании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наличия учебников по класс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  на совещании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– правовой базы школы: Устава, локальных актов, приказов и т.д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циклограмме на начало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журна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 1- 11 клас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 1 по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дневников учащихс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дневников, оформление списка учителей, расписания занятий, звонков, запись домашних заданий, подпись родителей, классного руковод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59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 знаний учащихся 1-11 клас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 клас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-ние, бес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 по 3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– бытовых условий учащихся 1 – 11 классов на предмет составления списков на бесплатное питани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семей, бес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 Чоба Л.П.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о физическом состоянии учащихся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 в журн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учащихся 5 класс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 обобщаю-щ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специалистами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-1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научно –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посещение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 -2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иагностики 5 класса по адаптации к школ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-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бесе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– 15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, зам. директора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ланирования воспитательной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держания планов кл. рук. возрастным особенностям учащихся, актуальность решаемых задач и соответствие задачам школы, умение кл. рук. анализировать работу с класс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 – 15.0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анер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м пери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учеников начальной школы в 5 клас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 – 30.0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ботой педагогов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–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ружковых зан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учащимися 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каждому мероприят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воспитанности уча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 учащихся 2-10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внеурочных занятий учащими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урочной занятости учащихся 1-11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1-11 классах о посещении учащимися У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 –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урочной занятости уча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струкций по ТБ, наличие паспорта кабин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АХ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 и ПБ,  ответственные за 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5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Пласту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трудовых соглашений с педагог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ых соглашений по трудовому договор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</w:t>
            </w:r>
          </w:p>
        </w:tc>
      </w:tr>
      <w:tr>
        <w:trPr>
          <w:trHeight w:val="33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уча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инни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, списков чит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Винник Е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.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  ГИ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 ГИ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.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занятий с обучающимися на дом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невников, тетрадей, беседа с учителями и родителя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ружков, факультати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ружков и факультат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посещение занятий, беседа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создания документов на организацию образования в форме самообразования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разовании на ученика 11 кл Губарева Р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, локального 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-х нед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ого журнала 5 класса, тетрадей, дневник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ого журнала 5 класса тетрадей, днев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подготовленности учащихся 5 класс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едметных олимпи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обобщающий контро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и творческих объединени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руководителей спортивных и творческих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беседы с учащими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и краевых диагностических рабо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обеспечения учителей инструктажами и аннотациями по проведению работ, обеспечение КИМами обучающихся, назначение кабинетов и организато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октяб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организации и проведению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 в 5 и 7 класс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и 7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, согласно норма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аждому класс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в 5-11 классах по русскому языку и математик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         обучающихся в 5-11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и ОБ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учебных предметов  в 5 класс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, руководители ШМО, 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сбор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 сентя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для проведения педагогического сов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9,11 класс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ГИ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каждому мероприят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  безопасность Чоба Л.П.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3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викторины для уча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, ЕГЭ в 9,11 класс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занятий с обучающимися на дом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невников, тетрадей, беседа с учителями и родителя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элективных курсов, кружков, факультатив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курсов, кружков и факульта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посещение занятий, беседа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5 по 11 кл: правильность аттестации, выполнение образовательных програм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ческому план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замечания по ведению журна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декабр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рка программ учителей – предметников. 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, состояния работы с одаренными учащимися, и с учащимися, имеющими слабые учебные возможност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в учащимися и уч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– 20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школы Пороткина Н.А., зам. директора по УВР Милова Е.А., руководители ШМО, учителя-предметники, 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и краевых диагностических рабо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обеспечения учителей инструктажами и аннотациями по проведению работ, обеспечение КИМами обучающихся, назначение кабинетов и организато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нояб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организации и проведению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в 4 класс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 тетради для контрольных рабо           обучающихся в 4 клас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 в 5-11 класс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- 20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, зам.директора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, зам.директора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в 9 класс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25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 ЗУН в 4 классе по математик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зирования д/з уча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/з во 2 – 11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ых предметных олимпиад, участие в районных олимпиад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 ответственный за проведение школьного этапа предме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ов работы на осенние каникул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 – лагерь дневного пребывания «Кубанские прос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оведенных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мероприятий планам на канику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– 9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нику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каждому мероприят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в школе  для обучаю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3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для 1 - 3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/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для экзаменов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,11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ГИ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занятий с обучающимися на дом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невников, тетрадей, беседа с учителями и родителя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ружков, факультатив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ружков и факультат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посещение занятий, беседа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в 1-3 классах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посещение занятий, беседа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9,11 классов,  личных де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 по 11 кл: правильность аттестации, выполнение образовательных программ за 2 четверт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ческому планиров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 по 25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декабр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2 четверт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рограмм учителей – предме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2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невников учащихся  4-8-х классов, формы одежды, наличие учебник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59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ботой учителей начальных классов по привитию навыков осознанно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 в 1-4 класса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техники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и краевых диагнос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обеспечения учителей инструктажами и аннотациями по проведению работ, обеспечение КИМами обучающихся, назначение кабинетов и организаторов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декаб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организации и проведению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предметных декад в 1 полуго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ведения декад, выполнение мероприяти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руководителями М/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директора по проведению предметных дека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в 9-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 тетради для контрольных и практических работ по предмета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на само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, оформление проток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по распис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правка по итогам аттест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, председатели аттестацион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и ОБЖ в начальных класс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учебных предметов в 9, 11 класс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-те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офессиональной деятельности учителей в первом полугод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воспитательной работы в 9,11  класса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– 30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проведенным мероприятия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овых учебных изданий, поступивших в библиотек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библио-текар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инни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онсультаций по подготовке учащихся к  ЕГЭ и ГИА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сульт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1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 второе полугоди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педагог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– 20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нагрузка учителей  на будущий учебный го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уч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тарифик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т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учету оборудования, инвентар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бель и обору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директора по АХЧ Пласту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59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2-11 класс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учащихся 2-11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едметных дека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ведения дек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руководителями М/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предметных недель во 2-ом полуго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директора по проведению предметных дека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1 класс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5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и ОБЖ в 5-8 класс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- 15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 1 класс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1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-25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«Планирование работы на 2014/2015 уч. год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руководителями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Милова Е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ов работы на зимние каникул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ответствия провед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мероприятий, планам на каникул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5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нику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0.0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каждому мероприят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воспитательной работы в 11 класс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– 30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8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помещений школ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3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ых пособи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б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учебников на новый 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от учителей на учебники на 2014/2015 уч.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целях и технологии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(с выпускниками (9-11-х классов их родителями)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воспитательный проце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, родителями, уч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брания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60"/>
        <w:gridCol w:w="259"/>
        <w:gridCol w:w="1417"/>
        <w:gridCol w:w="1701"/>
        <w:gridCol w:w="1559"/>
        <w:gridCol w:w="2268"/>
        <w:gridCol w:w="2062"/>
        <w:gridCol w:w="19"/>
        <w:gridCol w:w="19"/>
        <w:gridCol w:w="56"/>
        <w:gridCol w:w="1104"/>
      </w:tblGrid>
      <w:tr>
        <w:trPr>
          <w:trHeight w:val="415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 на 2 полугод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– 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документация, проверка журналов выпускных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е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оба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259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реподавания в 9, 11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к ЕГ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уч – ся,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 во 2-3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65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по физкультуре и ОБЖ в 9, 11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уч – ся, педагогами, педагогами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работа с учащими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уч – ся,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оба Л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рофилак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 в 7-8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7-8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ные работы, с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 методической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 по русскому языку и мате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ШМО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воспитательной работы в 7,8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7,8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. Собеседова-ние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– 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каждому мероприятию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. ч. предметных кабинетах, лаборатор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34" w:hRule="atLeast"/>
          <w:cantSplit w:val="true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библио-тек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415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в 2-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отчеты кл.руководителей,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-3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с 1-11 классы: выполнение программы, подготовка к итоговой аттест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-3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3 четвер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рограмм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педагог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ла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7,8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-2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подаванием литературного чтения в 2 класс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-2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едметной недели по мате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изучение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 математики, 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обучающихся в 9 и 11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изложений,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-вания  физкультуры  и ОБЖ в 7 и 8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-2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информатики в 7 и 8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-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вопросу проведения школьных предметных дек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руководителям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ов работы на весенние канику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овед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мероприятий, планам на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– 25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нику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-ние с учащи-мися 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проведенным мероприятия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-кументации, посещ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, отч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инник Е.В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учащихся о ходе подготовки учащихся к  ГИ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тог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предметник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учебного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</w:t>
            </w:r>
          </w:p>
        </w:tc>
      </w:tr>
      <w:tr>
        <w:trPr>
          <w:trHeight w:val="260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, дневников, личных дел учащихся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-20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я учащихся 9 и 11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риказ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кончание 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, проект приказа по окончанию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 шко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отслеживание результ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кл. руководи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Чоба Л.П., зам.директора по АХЧ Пластун С.В., классные руководител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>
          <w:trHeight w:val="259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рганизации повторения и обобщения изученного материала по русскому языку и математике в 4, 6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предметных дек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ведения дек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с руководителями М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иректор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ю предметных дека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ая 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проведению пробных ЕГЭ и ГИА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сультаций,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русского языка, литературы, математики, истории  в 4 и 6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о физике и географии, начальной шко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-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ффективности воспитательного процесса в 6 класс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к для изучения процесса и результатов развития личности, коллектива и исследования удовлетворенности организацией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05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оспитательной работы в 1- 4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ы проведения классных часов в 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, их содержания, формы,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– 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\о  кл.ру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-ние с учащимися и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каждому мероприят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 в рамках месячника по благоустрой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за 2013/2014 уч.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сти педагогов, руководите-лей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деятель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зам.директора по ВР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4/2015 уч.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по ВР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дения классных журналов с 1 по 11 классы: выполнение программ, аттес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2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отличников уче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2014 – 2015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-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Зам.дир. по ВР Чоба Л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 организато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итоговая аттес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-ции, собесе-дова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 «О допуске учащихся 9, 11 классов к государственной итоговой аттестации», «О переводе учащихся 1- 8, 10 классов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егося на самообра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ности обучающегося на самообра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согласно экзаменационного материала, прото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допуск обучающегося к итоговой аттестации за курс среднего общего образова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к открытию ЛОП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ами экзаменов в формате ГИА  в 9, 11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-ции, анализ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экзаменационной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 методической работ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Планирование на 2014/2015 уч.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-ции, анализ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-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 руководителей дополните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воспитывающей деятельности на занятиях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учащими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5 – 20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/О кл.рук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собеседова-ние с уч-ся 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каждому мероприят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Чоб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для педагог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по ВР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2013/2014 уч.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-ции, собесе-дование с педагогами и уч –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инник Е.В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Работа по подготовке к итоговой аттестаци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 школы в форм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пропусков уч – ся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аттест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хождением итоговой аттестации уч -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коллектива  в учебном го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 с аналити-ческ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0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записи аттестатов, личных дел 1-11 класс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4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нагрузки на новый учебн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следующий учебный г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59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еред экзаме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экзаменационной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, протоколы  экзаменов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ртивно-оздоровительной работы 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Чоба Л.П.,Начальник лагер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преподавания учебных предметов и выполнение  обязательного минимума содержания образовани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-11 классов за 2013/2014уч.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2-11 классов за 2013/2014 уч. г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методической работ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аттестации педагогических кадр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-ние по подготовке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аттестуемых учител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Воспитательная работа с обучающимися и их родител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ов работы на канику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оведенных в каникулы мероприятий планам на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 конц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Охрана труд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, паспорта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омит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библиоте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-ция кни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библиотекарь Винник Е.В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Укрепление учебно-материальной базы школ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лан исправления недочетов, выявленных в ходе приемки школы к новому 2014 – 2015</w:t>
      </w:r>
      <w:r>
        <w:rPr/>
        <w:t xml:space="preserve"> учебному году:</w:t>
      </w:r>
    </w:p>
    <w:tbl>
      <w:tblPr>
        <w:tblW w:w="154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65"/>
        <w:gridCol w:w="3124"/>
        <w:gridCol w:w="3257"/>
        <w:gridCol w:w="3258"/>
        <w:gridCol w:w="2458"/>
      </w:tblGrid>
      <w:tr>
        <w:trPr>
          <w:trHeight w:val="2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 - гигиеническа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а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ганизации пит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хране тру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нтитеррористической защищ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готовке учебно – воспитательного процесс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полнению ремонтно –строительных рабо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 произвести ремонт спортзала, крыш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заяв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 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реп</w:t>
        <w:softHyphen/>
        <w:t xml:space="preserve">ление материальной базы для занятий спортом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020"/>
        <w:gridCol w:w="3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реп</w:t>
        <w:softHyphen/>
        <w:t>ление материальной базы для занятий техни</w:t>
        <w:softHyphen/>
        <w:t>ческим творчеством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020"/>
        <w:gridCol w:w="3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бо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х тру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инвента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лектование фонда школьной библио</w:t>
        <w:softHyphen/>
        <w:t>теки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827"/>
        <w:gridCol w:w="37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ас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классы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1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лан подготовки школы к новому 2014 – 2015 </w:t>
      </w:r>
      <w:r>
        <w:rPr/>
        <w:t>учебному году</w:t>
      </w:r>
    </w:p>
    <w:tbl>
      <w:tblPr>
        <w:tblW w:w="15045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41"/>
        <w:gridCol w:w="8704"/>
        <w:gridCol w:w="1559"/>
        <w:gridCol w:w="3890"/>
      </w:tblGrid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разовательный процесс</w:t>
            </w:r>
          </w:p>
        </w:tc>
      </w:tr>
      <w:tr>
        <w:trPr>
          <w:trHeight w:val="39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>
          <w:trHeight w:val="39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ставлению рабочих программ начального, основного и среднего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председатели ШМО</w:t>
            </w:r>
          </w:p>
        </w:tc>
      </w:tr>
      <w:tr>
        <w:trPr>
          <w:trHeight w:val="39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перехода к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председатели ШМО</w:t>
            </w:r>
          </w:p>
        </w:tc>
      </w:tr>
      <w:tr>
        <w:trPr/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 на 2014 - 201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кадрах на 2014 - 201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трудников, занятых в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УВР Милова Е.А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афика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курсовой  подготов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ументации для предстояще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</w:tr>
      <w:tr>
        <w:trPr>
          <w:trHeight w:val="34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отрудников, занятых в оздоровительн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комиссия</w:t>
            </w:r>
          </w:p>
        </w:tc>
      </w:tr>
      <w:tr>
        <w:trPr/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документацие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2013- 201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еда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4-201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еда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аспортов 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кументации  по технике безопасности в школе и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журналов, личных дел учащихся,  сдача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ова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А.</w:t>
            </w:r>
          </w:p>
        </w:tc>
      </w:tr>
      <w:tr>
        <w:trPr>
          <w:trHeight w:val="391" w:hRule="atLeast"/>
        </w:trPr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сеобуч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определение выпускников 9, 11 классов – сбор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 Милова Е.А., учитель начальных классов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в микро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учащихся 9 – х классов, желающих продолжить обучение в 10 клас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УВР Милова Е.А., учителя - предметники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9 – х классов и их родителей с целью выявления потребности в направлениях профильного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, зам. дир. по УВР Милова Е.А., учителя - предметники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5,6,7 летнего возраста по микро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зам. дир. по УВР Милова Е.А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учащихся в 1 – е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авгу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 10 – е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континген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Хозяйстве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шко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заведующими кабин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ие канику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афика  работы классов на пришкольном участке 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ой бригады для ремонтных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пришко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шко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приемка кабинетов к новому учебному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 по теме "Подготовка к новому учебному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здании школы в соответствии с запланированным фронто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на пришко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часток, классные руководители 1 – 10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й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ба А.С.</w:t>
            </w:r>
          </w:p>
        </w:tc>
      </w:tr>
      <w:tr>
        <w:trPr/>
        <w:tc>
          <w:tcPr>
            <w:tcW w:w="1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формление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одержания стенд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Чоба Л.П. ,зам. дир. по УВР Милова Е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тендов  в учите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Милова Е.А., ВР Чоба Л.П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Управление общеобразовательным учреждением. Работа с родителям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тика засед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Управляющего совета на 2013 — 2014 учебный год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87"/>
        <w:gridCol w:w="1559"/>
        <w:gridCol w:w="2064"/>
      </w:tblGrid>
      <w:tr>
        <w:trPr>
          <w:trHeight w:val="1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 рассматриваемые на заседании Управляюще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 Г.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 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, заместителя и секретаря УС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лана  работы  У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еализации  плана  модернизации   образования  и  создании  санитарно-гигиенических  условий  в  школе. Согласование и утверждение школьной формы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 актов  общеобразовательного учреждения:  правил  поведения  учащихся,  правил  внутреннего  трудового  распоряд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МОУ « Трусовская средняя общеобразовательная 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Положение о порядк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распределения стимулирующих выплат работникам О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 согласовывает стимулирующие выплаты педагогическим работникам ОУ, вносит рекомендации по распределению стимулирующих выплат непедагогическому персон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 работе   классных  руководителей  и  родителей   7,9,11  классов  по   выявлению   и  развитию   творческих  способностей  детей.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енних канику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                                                            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работе     социокультурного  центра   по  созданию  места  отдыха  для  детей  и  молодежи  в  зимний  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 родительского  комитета  по  питанию учащихся  в  общеобразовательном учрежден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3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работе  классных  руководителей  4,6,8  классов  по    здоровьесбережению   дете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имулирующих выплат педагогическим работникам ОУ  за  2  полугодие  2012-2013 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и по учебной деятельности о работе и результатах в I полугодии 2013-2014 учебного г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кадровом  обеспечении    ОУ  на  новый  учебный  год  и  о  привлечении  молодых  специалист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 инспекторской  проверки  по  работе  школы  в   текущем  учебном  году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 охраны  труда  и  техники  безопасности   в образовательном учреждении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Управляющего Совета за истекший  период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циально-психологической службы о работе  по  диагностике  и  выявлению  одаренных  и  талантливых  детей  в 2013-2014 учебном году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 ходе 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развития  «Наша  новая  школа -  общественно-адаптивная 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му отдыху детей и перспективах завершения 2013/14 учебного г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школы и о подготовке её материальной базы к 2014-2015 учебному год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педагогических работников школы по итогам 2 полугод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одготовки материальной базы школы к новому 2014-2015 учебному году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ЦИОННО-ПЕДАГОГИЧЕСКИЕ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в МБОУСОШ  № 24 строится на основе классно-урочной системы в режиме шестидневной рабочей недели для 5-11 классов, в режиме пятидневной рабочей недели для 1 -4 классов с продолжительностью урока 40 минут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функционирует в субботу по специальному расписанию отдельных учебных предметов, индивидуально-групповых  консультаций, факультативных, кружковых и дополнительных занятий учащихся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едицинского заключения для труппы учащихся школы организованы занятия на дому по специальному расписанию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организуется в одну смену. Начало занятий в 8.30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первых классов школы проходит с 1 апреля по 30 августа ежегодно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есятых классов осуществляется в июне на основании собеседования с учащимис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в школе - 1 сентябр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ласс - 33 учебные недел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- 34 учебные недел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9-х классов - до 18 июн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11:-х классов - до 25 июня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ставляется с учетом санитарно-гигиенических н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№ 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3-2014 учебный год</w:t>
      </w:r>
    </w:p>
    <w:p>
      <w:pPr>
        <w:pStyle w:val="Normal"/>
        <w:shd w:fill="FFFFFF" w:val="clear"/>
        <w:autoSpaceDE w:val="false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должительность урока    </w:t>
      </w:r>
      <w:r>
        <w:rPr>
          <w:rFonts w:cs="Times New Roman" w:ascii="Times New Roman" w:hAnsi="Times New Roman"/>
          <w:sz w:val="24"/>
          <w:szCs w:val="24"/>
          <w:u w:val="single"/>
        </w:rPr>
        <w:t>40 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  </w:t>
      </w:r>
    </w:p>
    <w:p>
      <w:pPr>
        <w:pStyle w:val="Normal"/>
        <w:shd w:fill="FFFFFF" w:val="clear"/>
        <w:autoSpaceDE w:val="false"/>
        <w:spacing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−35 мин. сентябрь-октябрь 3 урока, ноябрь-декабрь 4 урока;             − 45 мин. январь-май 4 урока (1 день 5 уроков).</w:t>
      </w:r>
    </w:p>
    <w:p>
      <w:pPr>
        <w:pStyle w:val="Normal"/>
        <w:shd w:fill="FFFFFF" w:val="clear"/>
        <w:autoSpaceDE w:val="false"/>
        <w:spacing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</w:t>
      </w:r>
      <w:r>
        <w:rPr/>
        <w:t>:</w:t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3969"/>
      </w:tblGrid>
      <w:tr>
        <w:trPr>
          <w:trHeight w:val="11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11 классы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– 8.30-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– 8.30-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 8.30 - 9.1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– 9.15-9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– 9.25-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 9.20 – 10.0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− 9.50-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− 10.05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 10.20 – 11.0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−10.50-1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−11.05-1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 11.20 – 12.0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−11.35-1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−12.00-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 12.10 – 12.5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−12.55-13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3.00 – 13.4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13.50 – 14.1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обязательными и факультативными занятиями 45  мин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0"/>
        <w:gridCol w:w="2582"/>
        <w:gridCol w:w="4394"/>
      </w:tblGrid>
      <w:tr>
        <w:trPr>
          <w:trHeight w:val="28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11 классы</w:t>
            </w:r>
          </w:p>
        </w:tc>
      </w:tr>
      <w:tr>
        <w:trPr>
          <w:trHeight w:val="145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учебные недел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учебные недел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учебных недел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tbl>
      <w:tblPr>
        <w:tblW w:w="107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3540"/>
        <w:gridCol w:w="3411"/>
      </w:tblGrid>
      <w:tr>
        <w:trPr>
          <w:trHeight w:val="284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дневная учебная недел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вная учебная неделя</w:t>
            </w:r>
          </w:p>
        </w:tc>
      </w:tr>
      <w:tr>
        <w:trPr>
          <w:trHeight w:val="166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 часов обязательной части учебного плана ОУ и части, формируемой участниками  образовательного</w:t>
      </w:r>
    </w:p>
    <w:p>
      <w:pPr>
        <w:pStyle w:val="Normal"/>
        <w:shd w:fill="FFFFFF" w:val="clear"/>
        <w:autoSpaceDE w:val="false"/>
        <w:spacing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, не превышает величину  недельной образовательной нагрузк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61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1560"/>
        <w:gridCol w:w="1264"/>
        <w:gridCol w:w="1429"/>
        <w:gridCol w:w="1559"/>
        <w:gridCol w:w="1418"/>
        <w:gridCol w:w="1706"/>
      </w:tblGrid>
      <w:tr>
        <w:trPr>
          <w:trHeight w:val="57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− 02.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−1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 г.</w:t>
            </w:r>
          </w:p>
        </w:tc>
      </w:tr>
      <w:tr>
        <w:trPr>
          <w:trHeight w:val="278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− 29.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−09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 г.</w:t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−20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−3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г.</w:t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− 25.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каникулы для 1-х классов 18.02.2013 г. – 24.02.2013 г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я педаго</w:t>
        <w:softHyphen/>
        <w:t>гического совет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1013015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015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367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мерная тематика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работе школы в новом 2014-2015 учебном год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школы  в условиях введения ФГОС О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школы по подготовке учащихся к итогов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ы организации воспитательной работы по гражданско-патриотическому и духовно-нравственому развитию учащихс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65pt;height:118.6pt;mso-wrap-distance-left:0pt;mso-wrap-distance-right:9.05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3670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мерная тематика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работе школы в новом 2014-2015 учебном год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школы  в условиях введения ФГОС О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школы по подготовке учащихся к итогов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ы организации воспитательной работы по гражданско-патриотическому и духовно-нравственому развитию учащихс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956" w:gutter="0" w:header="0" w:top="851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color w:val="000000"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8:00Z</dcterms:created>
  <dc:creator>USER</dc:creator>
  <dc:description/>
  <cp:keywords/>
  <dc:language>en-US</dc:language>
  <cp:lastModifiedBy>UserXP</cp:lastModifiedBy>
  <cp:lastPrinted>2012-10-03T12:36:00Z</cp:lastPrinted>
  <dcterms:modified xsi:type="dcterms:W3CDTF">2013-12-10T05:56:00Z</dcterms:modified>
  <cp:revision>14</cp:revision>
  <dc:subject/>
  <dc:title>Примерное содержание годового плана работы школы</dc:title>
</cp:coreProperties>
</file>